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2"/>
        <w:ind w:right="-2" w:firstLine="709"/>
        <w:rPr>
          <w:bCs/>
          <w:sz w:val="24"/>
        </w:rPr>
      </w:pP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основного образования по искусству.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в соответствии с федеральным компонентом государственного стандарта основного общего образования. Разработана на основе авторской программы «Искусство 8–9 классы»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П. Сергеева, И.Э. Кашекова, Е.Д. Критская.</w:t>
      </w:r>
      <w:r>
        <w:rPr>
          <w:sz w:val="24"/>
        </w:rPr>
        <w:t xml:space="preserve"> Сборник: «Программы для общеобразовательных учреждений: «Музыка 1–7 классы. Искусство 8–9 классы» М.: Просвещение, 2010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/>
        <w:t xml:space="preserve">Данная программа разработана в соответствии учебным планом образовательного учреждения в рамках интегрированного учебного предмета «Искусство для 8–9 классов». Подача учебного материала предоставляется учителю музыки и изобразительного искусства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ственных стандартов общего образования, предназначена для основной школы общеобразовательных учреждений.</w:t>
      </w:r>
      <w:r>
        <w:rPr/>
        <w:t xml:space="preserve"> В соответствии учебным планом в 9 классе на учебный предмет «Искусство. Музыка» отводится 35 часов (из расчета 1 час в неделю). В третью и четвертую четверти отводится 19 часов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Создание этой программы вызвано </w:t>
      </w:r>
      <w:r>
        <w:rPr>
          <w:iCs/>
          <w:color w:val="000000"/>
        </w:rPr>
        <w:t>актуальност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нтеграции школьного образования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Программа состоит из девяти разделов, последовательно раскрывающих эти взаимосвязи. Методологической основой программы являются современ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Б. Борев, Н.И. Киященко, Л.Н. Столович, Б.А. Эренгросс и др.), </w:t>
      </w:r>
      <w:r>
        <w:rPr>
          <w:i/>
          <w:iCs/>
          <w:color w:val="000000"/>
        </w:rPr>
        <w:t xml:space="preserve">культурологии </w:t>
      </w:r>
      <w:r>
        <w:rPr>
          <w:color w:val="000000"/>
        </w:rPr>
        <w:t xml:space="preserve">(АИ. Арнольдов, М.М. Бахтин, В.С. Библер, Ю.М. Лотман, А.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С. Выготский, Д.К. Кирнарская, А.А. Мелик-Пашаев, В.Г. Ражников, С.Л. Рубинштейн и др.), </w:t>
      </w:r>
      <w:r>
        <w:rPr>
          <w:i/>
          <w:iCs/>
          <w:color w:val="000000"/>
        </w:rPr>
        <w:t xml:space="preserve">развивающего обучения </w:t>
      </w:r>
      <w:r>
        <w:rPr>
          <w:color w:val="000000"/>
        </w:rPr>
        <w:t xml:space="preserve">(В.В. Давыдов, Д.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Б. Кабалевский, Б.М. Неменский, Л.М. Предтеченская, Б.П. Юсов и др.)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Содержание программы дает возможность реализовать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художественного образования и эстетического воспитания в основной школ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формирование умений и навыков художественного самообразования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bCs/>
          <w:i/>
          <w:color w:val="000000"/>
        </w:rPr>
        <w:t>Примерный художественный материа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>П</w:t>
      </w:r>
      <w:r>
        <w:rPr>
          <w:rFonts w:cs="Arial"/>
          <w:bCs/>
        </w:rPr>
        <w:t xml:space="preserve">рограмма </w:t>
      </w:r>
      <w:r>
        <w:rPr>
          <w:rFonts w:cs="Arial"/>
          <w:b/>
          <w:bCs/>
        </w:rPr>
        <w:t>адресована</w:t>
      </w:r>
      <w:r>
        <w:rPr>
          <w:rFonts w:cs="Arial"/>
          <w:bCs/>
        </w:rPr>
        <w:t xml:space="preserve"> обучающимся 9 классов и </w:t>
      </w:r>
      <w:r>
        <w:rPr>
          <w:rFonts w:cs="Arial"/>
        </w:rPr>
        <w:t>ориентирована на стратегию целенаправленной организации и планомерного формирования музыкальной учебной деятельности, способствующей личностному, коммуникативному, познавательному и социальному развитию младшего шк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</w:rPr>
        <w:t>Актуальность и значимость</w:t>
      </w:r>
      <w:r>
        <w:rPr>
          <w:rFonts w:cs="Arial"/>
        </w:rPr>
        <w:t xml:space="preserve"> программы определены в соответствии с примерной программой.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обучаю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Новизна</w:t>
      </w:r>
      <w:r>
        <w:rPr>
          <w:rFonts w:cs="Arial"/>
        </w:rPr>
        <w:t xml:space="preserve"> программы заключается в адаптации содержания авторской программы «Искусство. 8–9 классы» Е. Д. Критской, Г. П. Сергеевой, Т. С. Шмагиной к образовательному процессу. Выбор данной авторской программы для освоения учебного предмета «Искусство» в 8–9 классах обусловлен следующими причинами:</w:t>
      </w:r>
    </w:p>
    <w:p>
      <w:pPr>
        <w:pStyle w:val="Normal"/>
        <w:ind w:firstLine="709"/>
        <w:jc w:val="both"/>
        <w:rPr/>
      </w:pPr>
      <w:r>
        <w:rPr/>
        <w:t>1. Соответствие программы требованиям ФГОС.</w:t>
      </w:r>
    </w:p>
    <w:p>
      <w:pPr>
        <w:pStyle w:val="Normal"/>
        <w:ind w:firstLine="709"/>
        <w:jc w:val="both"/>
        <w:rPr/>
      </w:pPr>
      <w:r>
        <w:rPr/>
        <w:t>2. Полное обеспечение программы учебно-методическим комплектом авторов Е. Д. Критской, Г. П. Сергеевой, Т. С. Шмагиной, включающим программу по учебному предмету «Искусство. Музыка», учебник, рабочую тетрадь, хрестоматию музыкального материала, фонохрестоматию для каждого года обучения.</w:t>
      </w:r>
    </w:p>
    <w:p>
      <w:pPr>
        <w:pStyle w:val="Normal"/>
        <w:ind w:firstLine="709"/>
        <w:jc w:val="both"/>
        <w:rPr/>
      </w:pPr>
      <w:r>
        <w:rPr/>
        <w:t>3. Сохранение непрерывности художественного образования в течение всего курса изучения учебного предмета «Искусство. Музыка»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rFonts w:ascii="Arial" w:hAnsi="Arial" w:cs="Arial"/>
        </w:rPr>
      </w:pPr>
      <w:r>
        <w:rPr>
          <w:color w:val="000000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кусство. Музыка»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Cs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шать творческие проблемы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культурно-познавательная, коммуникативная и социально-эстетическая компетентности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right="-2" w:firstLine="709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 Лихачева, «в преодолении времени».</w:t>
      </w:r>
    </w:p>
    <w:p>
      <w:pPr>
        <w:pStyle w:val="Normal"/>
        <w:ind w:right="-2" w:firstLine="709"/>
        <w:jc w:val="both"/>
        <w:rPr/>
      </w:pPr>
      <w:r>
        <w:rPr/>
        <w:t>Отношение к памятникам любого из искусств —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ind w:right="-2" w:firstLine="709"/>
        <w:jc w:val="both"/>
        <w:rPr/>
      </w:pPr>
      <w:r>
        <w:rPr/>
        <w:t xml:space="preserve">В программе рассматриваются разнообразные явления музыкального искусства и их взаимодействие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— прозы и поэзии, </w:t>
      </w:r>
      <w:r>
        <w:rPr>
          <w:i/>
        </w:rPr>
        <w:t>изобразительного искусства</w:t>
      </w:r>
      <w:r>
        <w:rPr/>
        <w:t xml:space="preserve"> —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— оперы и балета, оперетты и мюзикла, рок — оперы, а также </w:t>
      </w:r>
      <w:r>
        <w:rPr>
          <w:i/>
        </w:rPr>
        <w:t>ки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конкурс; викторина; самостоятельная работа; творческая работа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Основные виды контроля при организации контроля работы:</w:t>
      </w:r>
    </w:p>
    <w:p>
      <w:pPr>
        <w:pStyle w:val="Normal"/>
        <w:ind w:right="-2" w:hanging="0"/>
        <w:jc w:val="both"/>
        <w:rPr/>
      </w:pPr>
      <w:r>
        <w:rPr/>
        <w:t>вводный, текущий, итоговый, индивидуальный, письменный, контроль учителя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Формы контроля:</w:t>
      </w:r>
    </w:p>
    <w:p>
      <w:pPr>
        <w:pStyle w:val="Normal"/>
        <w:ind w:right="-2" w:hanging="0"/>
        <w:jc w:val="both"/>
        <w:rPr/>
      </w:pPr>
      <w:r>
        <w:rPr/>
        <w:t>наблюдение, самостоятельная работа, тест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Cs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риентироваться в культурном многообразии окружающей действительности, наблюдать за разнообразными явлени</w:t>
        <w:softHyphen/>
        <w:t>ями жизни и искусства в учебной и внеурочной деятельности, различать истинные и ложные ц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рганизовывать свою творческую деятельность, опреде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  <w:i/>
          <w:i/>
        </w:rPr>
      </w:pPr>
      <w:r>
        <w:rPr>
          <w:bCs/>
          <w:i/>
          <w:color w:val="000000"/>
        </w:rPr>
        <w:t xml:space="preserve">Личностными результатами </w:t>
      </w:r>
      <w:r>
        <w:rPr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right="-2" w:firstLine="709"/>
        <w:jc w:val="both"/>
        <w:rPr/>
      </w:pPr>
      <w:r>
        <w:rPr/>
        <w:t>Освоение содержания основного общего образования по предмету «Искусство. Музыка» способству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формированию у учащихся представлений о художественной картине ми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владению ими методами наблюдения, сравнения, сопоставления, художественного анали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бобщению получаемых впечатлений об изучаемых явлениях, событиях художественной жизни стра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приобретению умения и навыков работы с различными источниками информации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/>
        <w:t>Опыт творческой деятельности, приобретаемый на занятиях, способству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владению учащимися умениями и навыками контроля и оценки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ind w:left="34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4" w:right="-2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 9 класса:</w:t>
      </w:r>
    </w:p>
    <w:p>
      <w:pPr>
        <w:pStyle w:val="Normal"/>
        <w:shd w:fill="FFFFFF" w:val="clear"/>
        <w:ind w:left="3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-2" w:hanging="0"/>
        <w:jc w:val="both"/>
        <w:rPr/>
      </w:pPr>
      <w:r>
        <w:rPr/>
        <w:t>Обучение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иметь представление о жанрах и стилях классического и современного искусства, осо</w:t>
        <w:softHyphen/>
        <w:t>бенностях художественного языка и музыкальной драматур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определять принадлежность художественных произведений к одному из жанров на ос</w:t>
        <w:softHyphen/>
        <w:t>нове характерных средств вырази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знать имена выдающихся отечественных и зарубежных композиторов, художников, скульпторов. режиссеров и т.д.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размышлять о знакомом произведении, высказывая суждения об основной идее, средствах ее воплощения, интонационных особенностях, жанре, форме, исполнител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/>
      </w:pPr>
      <w:r>
        <w:rPr>
          <w:color w:val="000000"/>
        </w:rPr>
        <w:t>использовать знания о музыке и музыкантах, художниках, полученные на уроках, при составлении домашней фонотеки, видеотеки и пр.</w:t>
      </w:r>
    </w:p>
    <w:p>
      <w:pPr>
        <w:pStyle w:val="Normal"/>
        <w:shd w:fill="FFFFFF" w:val="clear"/>
        <w:ind w:left="24" w:right="-2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"/>
        <w:gridCol w:w="6797"/>
        <w:gridCol w:w="770"/>
        <w:gridCol w:w="1218"/>
      </w:tblGrid>
      <w:tr>
        <w:trPr>
          <w:trHeight w:val="347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а курса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класс.</w:t>
            </w:r>
          </w:p>
        </w:tc>
      </w:tr>
      <w:tr>
        <w:trPr>
          <w:trHeight w:val="13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48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ак универсальный способ общ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скусство как проводник духовной энерг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оздание, восприятие и интерпретация художественных образ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пособы художественной коммун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оль искусства в понимании смыслов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нформационная связь между произведением искусства и зрител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аконичность и емкость художественной коммун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иалог искусст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в искусстве и жизн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ота в искусстве и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о такое красота? Способность искусства дарить эстетическое пережив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мволы красот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мволы красот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сть ли у красоты свои зако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сть ли у красоты свои зако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да ли люди одинаково понимали красот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да ли люди одинаково понимали красот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ликий дар творчества: радость и красота созид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соотноситься красота и польз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человек реагирует на явления в жизни и искусств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i/>
              </w:rPr>
              <w:t>Прекрасное пробуждает добро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о-методический комплект «Искусство 8–9 класс» авторов Г.П. Сергеевой, Е.Д. Критской: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/>
        <w:t>Программа «Музыка 1–7 классы. Искусство 8–9 классы», М.: Просвещение, 2010.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/>
        <w:t>Учебник «Искусство 8–9 класс» М.: Просвещение, 2014г. (Электронная версия).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>
          <w:color w:val="000000"/>
        </w:rPr>
        <w:t>Сергеева Г П. Музыка 5–9 классы / Г П. Сергеева, Е. Д. Критская. М., 2014г.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>
          <w:color w:val="000000"/>
        </w:rPr>
        <w:t>Изобразительное искусство и художественный труд: 1–9 классы / Под рук. Б.М. Неменского. М., 2014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ок реализации программы — 0,5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иодичность — 1 раз в неделю — 18 часов (18 учебных недель)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2"/>
        <w:gridCol w:w="2126"/>
        <w:gridCol w:w="2977"/>
        <w:gridCol w:w="2835"/>
        <w:gridCol w:w="1559"/>
        <w:gridCol w:w="1559"/>
        <w:gridCol w:w="2533"/>
      </w:tblGrid>
      <w:tr>
        <w:trPr>
          <w:trHeight w:val="2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№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та урок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держание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иды деятельности уча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Характеристика деятельности учащихс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Искусство как проводник духовной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являть особенности представлений человека о красоте в различные эпохи, в разных слоях обще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поставлять различные исполнительские трактовки музыкальн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крывать образно-смысловой строй произведения в зависимости от стиля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здавать эскизы плаката или рекламные листочки на социально значимые тем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Работа со справочниками, словарям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Создание, восприятие и интерпретация художественных обр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Способы художественной коммун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Роль искусства в понимании смыслов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Информационная связь между произведением искусства и зри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Диалог искус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ткрытия предметов и явлений окружающей жизни с помощью искусства. Общечеловеческие ценности и формы их передачи в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Красота в искусстве и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кусство как духовный опыт поколений, опыт передачи отношения к миру в образной форме, познания мира и самого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Что такое красота? Способность искусства дарить эстетическое переж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Символы крас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Символы крас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Есть ли у красоты свои зак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кусст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Есть ли у красоты свои зак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кусст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Всегда ли люди одинаково понимали крас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разы природы, человека в произведениях русских и зарубежных маст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Всегда ли люди одинаково понимали крас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разы природы, человека в произведениях русских и зарубежных маст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Великий дар творчества: радость и красота сози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Декоративно-прикладное искусство. Иллюстрации к сказкам (И. Билибин, Т. Маврин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Как соотноситься красота и поль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Декоративно-прикладное искусство. Иллюстрации к сказкам (И. Билибин, Т. Маврин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глядность. ТСО. Видеоматериалы. Аудиоматериал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Как человек реагирует на явления в жизни и искус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X. Бидструп и др.).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абота в группах. Работа с дополнительной литературой. Доклады,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нализ художественны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ронтальная беседа. Само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3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«Искусство 8–9 класс»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/>
        <w:t>Программа «Музыка 1–7 классы. Искусство 8–9 классы», М.: Просвещение, 2010.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/>
        <w:t>Учебник «Искусство 8–9 класс» М.: Просвещение, 2009. (Электронная версия).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>
          <w:color w:val="000000"/>
        </w:rPr>
        <w:t>Сергеева Г П. Музыка 5–9 классы / Г П. Сергеева, Е. Д. Критская. М., 2014г.</w:t>
      </w:r>
    </w:p>
    <w:p>
      <w:pPr>
        <w:pStyle w:val="Normal"/>
        <w:numPr>
          <w:ilvl w:val="0"/>
          <w:numId w:val="5"/>
        </w:numPr>
        <w:ind w:left="1080" w:right="-2" w:hanging="360"/>
        <w:rPr/>
      </w:pPr>
      <w:r>
        <w:rPr>
          <w:color w:val="000000"/>
        </w:rPr>
        <w:t>Изобразительное искусство и художественный труд: 1–9 классы / Под рук. Б.М. Неменского. М., 2014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бдуллин Э.Б. Теория и практика музыкального обучения в общеобразовательной школе. М.: Просвещение, 1983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гапова И.А., Давыдова М.А. Лучшие музыкальные игры для детей. М.: ООО «ИКТЦ «ЛАДА», 2006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лиев Ю.Б. Настольная книга школьного учителя-музыканта. М.: Владос, 2002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олина Л.В. Уроки музыки с применением информационных технологий. 1-8 классы. Методическое пособие с электронным приложением. М.: Глобус, 2008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Лопатина А.Волшебный мир музыки / А. Лопатина, М. Скребцова. М. : Амрита-Русь, 2009. (Серия «Семейное воспитание»)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сеннева М.Е., Безбородова Л.А. Методика музыкального воспитания младших школьников. М.: Академия, 2001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умовская О.К. Русские композиторы. Биографии, викторины, кроссворды. М.: Айрис-пресс, 2007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молина Е.А. Современный урок музыки. Ярославль: Академия развития, 2006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5"/>
      <w:type w:val="nextPage"/>
      <w:pgSz w:w="11906" w:h="16838"/>
      <w:pgMar w:left="1701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8:00Z</dcterms:created>
  <dc:creator>User</dc:creator>
  <dc:description/>
  <cp:keywords/>
  <dc:language>en-US</dc:language>
  <cp:lastModifiedBy>Владислав Волков</cp:lastModifiedBy>
  <cp:lastPrinted>2010-09-27T00:04:00Z</cp:lastPrinted>
  <dcterms:modified xsi:type="dcterms:W3CDTF">2016-10-12T11:33:00Z</dcterms:modified>
  <cp:revision>22</cp:revision>
  <dc:subject/>
  <dc:title/>
</cp:coreProperties>
</file>